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Олы Афанас авылы, 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Afanasovskoe.sp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>fanasov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08-16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выборов депутатов Совета Афанасов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Афанасовское сельское поселение» Нижнекамского муниципального района Республики Татарстан, Совет Афанасовского сельского поселения реша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выборы депутатов Совета Афанасов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ах «Нижнекамская правда»,     «Туган Як» и разместить на сайте Поселения в информационно-телекоммуникационной сети Интернет по веб-адресу:  http://afanasovskoe-sp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.А. Мутыгул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6372" w:firstLine="228"/>
        <w:jc w:val="both"/>
        <w:rPr>
          <w:rFonts w:ascii="Arial" w:hAnsi="Arial" w:cs="Arial"/>
          <w:bCs/>
          <w:sz w:val="32"/>
          <w:szCs w:val="27"/>
        </w:rPr>
      </w:pPr>
      <w:r>
        <w:rPr>
          <w:rFonts w:cs="Arial" w:ascii="Arial" w:hAnsi="Arial"/>
          <w:bCs/>
          <w:sz w:val="32"/>
          <w:szCs w:val="27"/>
        </w:rPr>
      </w:r>
    </w:p>
    <w:p>
      <w:pPr>
        <w:pStyle w:val="2"/>
        <w:ind w:left="6372" w:first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ind w:left="6372" w:first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ind w:left="6372" w:first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test</dc:creator>
  <dc:description/>
  <cp:keywords/>
  <dc:language>en-US</dc:language>
  <cp:lastModifiedBy>Elena</cp:lastModifiedBy>
  <cp:lastPrinted>2020-05-27T10:01:00Z</cp:lastPrinted>
  <dcterms:modified xsi:type="dcterms:W3CDTF">2020-06-15T10:58:00Z</dcterms:modified>
  <cp:revision>4</cp:revision>
  <dc:subject/>
  <dc:title>Схема одномандатных округов по выборам депутатов представительного рогана муниципального образования «Город Нижнекамск»</dc:title>
</cp:coreProperties>
</file>